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newpara"/>
        <w:spacing w:before="120" w:after="0"/>
        <w:rPr>
          <w:sz w:val="12"/>
          <w:szCs w:val="12"/>
          <w:lang w:val="nn-NO"/>
        </w:rPr>
      </w:pPr>
      <w:r>
        <w:rPr>
          <w:lang w:val="nn-NO"/>
        </w:rPr>
        <w:t>Den kveld han brødet til dei braut,</w:t>
        <w:br/>
        <w:t>dei Herrens eigen lekam naut.</w:t>
        <w:br/>
        <w:t>Då vinen han i kalken slo,</w:t>
        <w:br/>
        <w:t>gav han dei sjølv sitt dyre blod.</w:t>
      </w:r>
    </w:p>
    <w:p>
      <w:pPr>
        <w:pStyle w:val="Readingnewpara"/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ndakt</w:t>
      </w:r>
    </w:p>
    <w:p>
      <w:pPr>
        <w:pStyle w:val="Readingnewpara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Lesing: Mark 14:12-16 </w:t>
      </w:r>
    </w:p>
    <w:p>
      <w:pPr>
        <w:pStyle w:val="Readingnewpara"/>
        <w:rPr>
          <w:b/>
          <w:b/>
          <w:lang w:val="nn-NO"/>
        </w:rPr>
      </w:pPr>
      <w:r>
        <w:rPr>
          <w:b/>
          <w:lang w:val="nn-NO"/>
        </w:rPr>
        <w:t>NoS 647Den største høgtid her på jord (4-6)</w:t>
      </w:r>
    </w:p>
    <w:p>
      <w:pPr>
        <w:pStyle w:val="Readingnewpara"/>
        <w:rPr>
          <w:lang w:val="nn-NO"/>
        </w:rPr>
      </w:pPr>
      <w:r>
        <w:rPr>
          <w:lang w:val="nn-NO"/>
        </w:rPr>
        <w:t>Det var den kveld han siste gong</w:t>
        <w:br/>
        <w:t>den store lovsong med dei song -</w:t>
        <w:br/>
        <w:t>den siste gong til over sky</w:t>
        <w:br/>
        <w:t>han halda skal sin nattverd ny.</w:t>
      </w:r>
    </w:p>
    <w:p>
      <w:pPr>
        <w:pStyle w:val="Readingnewpara"/>
        <w:rPr>
          <w:lang w:val="nn-NO"/>
        </w:rPr>
      </w:pPr>
      <w:r>
        <w:rPr>
          <w:lang w:val="nn-NO"/>
        </w:rPr>
        <w:t>Den kveld hans kjærleik mot oss brann</w:t>
        <w:br/>
        <w:t>så varmt som ingen elska kan,</w:t>
        <w:br/>
        <w:t>og oss til minnegåve god</w:t>
        <w:br/>
        <w:t>han gav sin lekam og sitt blod.</w:t>
      </w:r>
    </w:p>
    <w:p>
      <w:pPr>
        <w:pStyle w:val="Readingnewpara"/>
        <w:rPr>
          <w:sz w:val="12"/>
          <w:szCs w:val="12"/>
          <w:lang w:val="nn-NO"/>
        </w:rPr>
      </w:pPr>
      <w:r>
        <w:rPr>
          <w:lang w:val="nn-NO"/>
        </w:rPr>
        <w:t>Så kom då, Kristi kyrkjelyd,</w:t>
        <w:br/>
        <w:t>og tak den gåva han deg byd!</w:t>
        <w:br/>
        <w:t>Kom her og tak av Jesu hand</w:t>
        <w:br/>
        <w:t>det livsens brød i daudens land.</w:t>
      </w:r>
    </w:p>
    <w:p>
      <w:pPr>
        <w:pStyle w:val="Readingnewpara"/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ndakt</w:t>
      </w:r>
    </w:p>
    <w:p>
      <w:pPr>
        <w:pStyle w:val="Normal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Reading"/>
        <w:rPr>
          <w:b/>
          <w:b/>
          <w:lang w:val="nn-NO"/>
        </w:rPr>
      </w:pPr>
      <w:r>
        <w:rPr>
          <w:b/>
          <w:lang w:val="nn-NO"/>
        </w:rPr>
        <w:t xml:space="preserve">Lesing: Mark 14:17-25 </w:t>
      </w:r>
    </w:p>
    <w:p>
      <w:pPr>
        <w:pStyle w:val="Readingnewpara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ndakt</w:t>
      </w:r>
    </w:p>
    <w:p>
      <w:pPr>
        <w:pStyle w:val="Readingnewpara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Readingnewpara"/>
        <w:rPr>
          <w:b/>
          <w:b/>
          <w:lang w:val="nn-NO"/>
        </w:rPr>
      </w:pPr>
      <w:r>
        <w:rPr>
          <w:b/>
          <w:lang w:val="nn-NO"/>
        </w:rPr>
        <w:t>NoS 647 Den største høgtid her på jord 7-8+11</w:t>
      </w:r>
    </w:p>
    <w:p>
      <w:pPr>
        <w:pStyle w:val="Readingnewpara"/>
        <w:rPr>
          <w:lang w:val="nn-NO"/>
        </w:rPr>
      </w:pPr>
      <w:r>
        <w:rPr>
          <w:lang w:val="nn-NO"/>
        </w:rPr>
        <w:t>For her ved Herrens nådebord,</w:t>
        <w:br/>
        <w:t>her eig me himmerik på jord,</w:t>
        <w:br/>
        <w:t>her Jesus ved Guds høgre hand</w:t>
        <w:br/>
        <w:t>med oss går inn i syskenband.</w:t>
      </w:r>
    </w:p>
    <w:p>
      <w:pPr>
        <w:pStyle w:val="Readingnewpara"/>
        <w:rPr>
          <w:lang w:val="nn-NO"/>
        </w:rPr>
      </w:pPr>
      <w:r>
        <w:rPr>
          <w:lang w:val="nn-NO"/>
        </w:rPr>
        <w:t>Guds himmel han til jordi dreg</w:t>
        <w:br/>
        <w:t>og gjer frå jordi himmelveg.</w:t>
        <w:br/>
        <w:t>Hans kjærleik møtest med di tru,</w:t>
        <w:br/>
        <w:t>han er i deg, i honom du.</w:t>
      </w:r>
    </w:p>
    <w:p>
      <w:pPr>
        <w:pStyle w:val="Readingnewpara"/>
        <w:rPr>
          <w:lang w:val="nn-NO"/>
        </w:rPr>
      </w:pPr>
      <w:r>
        <w:rPr>
          <w:lang w:val="nn-NO"/>
        </w:rPr>
        <w:t>Så signe du min altargang!</w:t>
        <w:br/>
        <w:t>Lat meg få kvila i ditt fang,</w:t>
        <w:br/>
        <w:t>til eg får fylgja deg frå jord</w:t>
        <w:br/>
        <w:t>til nattverd ny i himmelkor.</w:t>
      </w:r>
    </w:p>
    <w:p>
      <w:pPr>
        <w:pStyle w:val="Normal1"/>
        <w:rPr>
          <w:rFonts w:ascii="Times New Roman" w:hAnsi="Times New Roman" w:cs="Times New Roman"/>
          <w:shd w:fill="FFFFFF" w:val="clear"/>
          <w:lang w:val="nn-NO"/>
        </w:rPr>
      </w:pPr>
      <w:r>
        <w:rPr>
          <w:rFonts w:cs="Times New Roman" w:ascii="Times New Roman" w:hAnsi="Times New Roman"/>
          <w:shd w:fill="FFFFFF" w:val="clear"/>
          <w:lang w:val="nn-NO"/>
        </w:rPr>
        <w:t>Forbøn i gudstenesta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 xml:space="preserve">Forbøn 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18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 xml:space="preserve">L: La oss be. 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L:  Herre, vår Gud,vi er samla her i ditt namn. Verna heimane våre og dei som står oss nær. Ver hjå alle sjuke,einsame og redde. Gjev fred og rettferd i verda. Hjelp oss å dela medkvarandre, så alle kan få mat og klede, heim og arbeid.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18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Det bed vi deg om, vår Gud og Far.</w:t>
      </w:r>
    </w:p>
    <w:p>
      <w:pPr>
        <w:pStyle w:val="Normal1"/>
        <w:ind w:left="284" w:hanging="0"/>
        <w:rPr/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K:  Herre høyr vår bøn.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L:  Kom til dei som ikkje kjenner deg. Lær oss å fortelja andre om deg,og lat ditt evangelium verta forkynt for alle folk. Styrk kyrkjelydenvår og kyrkja i alle land. Lat ljoset ditt skina i vår mørke verd. Lei osspå vegen som fører til livet.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18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Det bed vi deg om, vår Gud og Far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 xml:space="preserve">K:  Herre høyr vår bøn. 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 xml:space="preserve">Syndsvedkjenning </w:t>
      </w:r>
    </w:p>
    <w:p>
      <w:pPr>
        <w:pStyle w:val="Normal1"/>
        <w:ind w:left="284" w:hanging="0"/>
        <w:rPr/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Alle: Heilage Gud, himmelske Far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Sjå i nåde til meg, syndige mennesk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som har såra deg med tankar, ord og gjerninga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g kjenner den vonde hug i hjarta mit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For Jesu Kristi skuld, ha tol med meg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Tilgjev meg alle mine synd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g gjev at eg må ottast og elska einaste deg.</w:t>
      </w:r>
    </w:p>
    <w:p>
      <w:pPr>
        <w:pStyle w:val="Readingnewpara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Alle: Herre, høyr vår bøn. Am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NoS 642 Når vi deler det brød som du oss gi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deler det brød som du oss gi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deler det brød som du oss gi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blir vår natt vendt til da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i din kjærlighets soloppgang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Å, Jesus, du er vårt liv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drikker den vin som du oss gi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drikker den vin som du oss gi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blir vår natt vendt til da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i din kjærlighets soloppgang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Å, Jesus, du er vårt liv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lovsynger deg omkring ditt bord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når vi lovsynger deg omkring ditt bord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blir vår natt vendt til da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i din kjærlighets soloppgang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Å, Jesus, du er vårt liv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Nattverdpåminning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Lovprising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Herrens bøn</w:t>
      </w:r>
    </w:p>
    <w:p>
      <w:pPr>
        <w:pStyle w:val="Normal1"/>
        <w:ind w:left="284" w:hanging="0"/>
        <w:rPr/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Alle:  Fader vår, du som er i himmelen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Lat namnet ditt helgas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Lat riket ditt koma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Lat viljen din råda på jorda så som i himmel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Gjev oss i dag vårt daglege brø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Forlat oss vår skuld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som vi òg forlét våre skuldmen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Før oss ikkje ut i freisting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men frels oss frå det vonde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For riket er ditt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g makta og æra i all æve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Am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Herrens innsetjingsord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 xml:space="preserve">Nattverdmåltidet 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Bøn etter nattverd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K: Am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 xml:space="preserve">Velsigning 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6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L:  Ta imot velsigninga.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L: Herren velsigne oss og vare oss.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18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Herren late sitt andlet lysa over oss og vere oss nådig.</w:t>
      </w:r>
    </w:p>
    <w:p>
      <w:pPr>
        <w:pStyle w:val="Normal1"/>
        <w:ind w:left="708" w:hanging="0"/>
        <w:rPr>
          <w:rFonts w:ascii="Times New Roman" w:hAnsi="Times New Roman" w:cs="Times New Roman"/>
          <w:i/>
          <w:i/>
          <w:iCs/>
          <w:sz w:val="6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Herren lyfte sitt åsyn på oss og gjeve oss fre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Am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K: Amen. Amen. Am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jc w:val="center"/>
        <w:rPr>
          <w:b/>
          <w:b/>
          <w:lang w:val="nn-NO"/>
        </w:rPr>
      </w:pPr>
      <w:r>
        <w:rPr>
          <w:b/>
          <w:lang w:val="nn-NO"/>
        </w:rPr>
        <w:t>OFRING</w:t>
      </w:r>
    </w:p>
    <w:p>
      <w:pPr>
        <w:pStyle w:val="Normal1"/>
        <w:ind w:left="284" w:hanging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NoS 790 I Jesu navn går vi til bords (809)</w:t>
      </w:r>
    </w:p>
    <w:p>
      <w:pPr>
        <w:pStyle w:val="Readingnewpara"/>
        <w:rPr>
          <w:lang w:val="nn-NO"/>
        </w:rPr>
      </w:pPr>
      <w:r>
        <w:rPr>
          <w:lang w:val="nn-NO"/>
        </w:rPr>
        <w:t>Før måltidet:</w:t>
        <w:br/>
        <w:t>I Jesu navn går vi til bords</w:t>
        <w:br/>
        <w:t>og spiser, drikker på ditt ord.</w:t>
        <w:br/>
        <w:t>Deg, Gud, til ære, oss til gavn,</w:t>
        <w:br/>
        <w:t>så får vi mat i Jesu navn.</w:t>
      </w:r>
    </w:p>
    <w:p>
      <w:pPr>
        <w:pStyle w:val="Readingnewpara"/>
        <w:rPr>
          <w:sz w:val="12"/>
          <w:szCs w:val="12"/>
          <w:lang w:val="nn-NO"/>
        </w:rPr>
      </w:pPr>
      <w:r>
        <w:rPr>
          <w:lang w:val="nn-NO"/>
        </w:rPr>
        <w:t>Etter måltidet:</w:t>
        <w:br/>
        <w:t>For mat og drikke her du gav,</w:t>
        <w:br/>
        <w:t>for din velsignelse derav,</w:t>
        <w:br/>
        <w:t>for daglig brød fra faderhånd,</w:t>
        <w:br/>
        <w:t>lær oss å takke ved din Ånd.</w:t>
      </w:r>
    </w:p>
    <w:p>
      <w:pPr>
        <w:pStyle w:val="Readingnewpara"/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p>
      <w:pPr>
        <w:pStyle w:val="Normal1"/>
        <w:spacing w:before="113" w:after="57"/>
        <w:jc w:val="center"/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p>
      <w:pPr>
        <w:pStyle w:val="Normal1"/>
        <w:spacing w:before="113" w:after="57"/>
        <w:jc w:val="center"/>
        <w:rPr>
          <w:lang w:val="nn-NO"/>
        </w:rPr>
      </w:pPr>
      <w:r>
        <w:rPr>
          <w:lang w:val="nn-NO"/>
        </w:rPr>
      </w:r>
    </w:p>
    <w:p>
      <w:pPr>
        <w:pStyle w:val="Normal1"/>
        <w:spacing w:before="113" w:after="57"/>
        <w:jc w:val="center"/>
        <w:rPr>
          <w:b/>
          <w:b/>
          <w:bCs/>
          <w:shd w:fill="FFFFFF" w:val="clear"/>
          <w:lang w:val="nn-NO"/>
        </w:rPr>
      </w:pPr>
      <w:r>
        <w:rPr>
          <w:b/>
          <w:bCs/>
          <w:shd w:fill="FFFFFF" w:val="clear"/>
          <w:lang w:val="nn-NO"/>
        </w:rPr>
        <mc:AlternateContent>
          <mc:Choice Requires="wps">
            <w:drawing>
              <wp:inline distT="0" distB="0" distL="0" distR="0">
                <wp:extent cx="332359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ttverdsmålt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f" o:allowincell="f" style="position:absolute;margin-left:0pt;margin-top:-42.05pt;width:261.65pt;height:41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ttverdsmåltid</w:t>
                      </w:r>
                    </w:p>
                  </w:txbxContent>
                </v:textbox>
                <v:path textpathok="t"/>
                <v:textpath on="t" fitshape="t" string="Nattverdsmåltid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b/>
          <w:bCs/>
          <w:shd w:fill="FFFFFF" w:val="clear"/>
          <w:lang w:val="nn-NO"/>
        </w:rPr>
        <w:drawing>
          <wp:inline distT="0" distB="0" distL="0" distR="0">
            <wp:extent cx="2288540" cy="228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Preludium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NoS 659 Vårt altarbord er duka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(I) Vårt altarbord er duka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g alle glade gå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til måltidet der Jesus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vil vera verten vår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mkvede: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Her kjem vi, her kjem vi i Jesu nam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her kjem vi, her kjem vi i Jesu nam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(II) Eitt felles brød vi del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ein Ande, tru og dåp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det same ord vi høyre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g går mot same håp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mkved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(I) Den vinen vi får drikka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ber til oss alle bod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at vi er frelst av nåd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ved Jesu dyre blo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Omkvede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  <w:lang w:val="nn-NO"/>
        </w:rPr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Inngangsord</w:t>
      </w:r>
    </w:p>
    <w:p>
      <w:pPr>
        <w:pStyle w:val="Normal1"/>
        <w:ind w:left="284" w:firstLine="424"/>
        <w:rPr>
          <w:rFonts w:ascii="Times New Roman" w:hAnsi="Times New Roman" w:cs="Times New Roman"/>
          <w:i/>
          <w:i/>
          <w:iCs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8"/>
          <w:shd w:fill="FFFFFF" w:val="clear"/>
          <w:lang w:val="nn-NO"/>
        </w:rPr>
        <w:t>L: Herren vere med dykk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K: Og med deg vere Herr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1"/>
        <w:rPr>
          <w:rFonts w:ascii="Times New Roman" w:hAnsi="Times New Roman" w:cs="Times New Roman"/>
          <w:b/>
          <w:b/>
          <w:shd w:fill="FFFFFF" w:val="clear"/>
          <w:lang w:val="nn-NO"/>
        </w:rPr>
      </w:pPr>
      <w:r>
        <w:rPr>
          <w:rFonts w:cs="Times New Roman" w:ascii="Times New Roman" w:hAnsi="Times New Roman"/>
          <w:b/>
          <w:shd w:fill="FFFFFF" w:val="clear"/>
          <w:lang w:val="nn-NO"/>
        </w:rPr>
        <w:t>Kollektbøn (Skjært)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hd w:fill="FFFFFF" w:val="clear"/>
          <w:lang w:val="nn-NO"/>
        </w:rPr>
        <w:t>K: Am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2"/>
          <w:shd w:fill="FFFFFF" w:val="clear"/>
          <w:lang w:val="nn-NO"/>
        </w:rPr>
      </w:pPr>
      <w:r>
        <w:rPr>
          <w:rFonts w:cs="Times New Roman" w:ascii="Times New Roman" w:hAnsi="Times New Roman"/>
          <w:i/>
          <w:iCs/>
          <w:sz w:val="12"/>
          <w:szCs w:val="12"/>
          <w:shd w:fill="FFFFFF" w:val="clear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ndakt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Lesing: 2 Mos 12:1-15 </w:t>
      </w:r>
    </w:p>
    <w:p>
      <w:pPr>
        <w:pStyle w:val="Normal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Normal"/>
        <w:rPr/>
      </w:pPr>
      <w:r>
        <w:rPr>
          <w:b/>
          <w:lang w:val="nn-NO"/>
        </w:rPr>
        <w:t>NoS 647Den største høgtid her på jord (1-3)</w:t>
        <w:br/>
      </w:r>
      <w:r>
        <w:rPr>
          <w:lang w:val="nn-NO"/>
        </w:rPr>
        <w:t>Den største høgtid her på jord</w:t>
        <w:br/>
        <w:t>er den eg held ved Herrens bord,</w:t>
        <w:br/>
        <w:t>der Jesus bed meg vera gjest,</w:t>
        <w:br/>
        <w:t>for der eg er hans hjarta nest.</w:t>
      </w:r>
    </w:p>
    <w:p>
      <w:pPr>
        <w:pStyle w:val="Readingnewpara"/>
        <w:rPr>
          <w:lang w:val="nn-NO"/>
        </w:rPr>
      </w:pPr>
      <w:r>
        <w:rPr>
          <w:lang w:val="nn-NO"/>
        </w:rPr>
        <w:t>Når eg med Jesus nattverd held,</w:t>
        <w:br/>
        <w:t>eg minnast må den store kveld</w:t>
        <w:br/>
        <w:t>då han med sine vener sat</w:t>
        <w:br/>
        <w:t>og vigde inn den himmelmat.</w:t>
      </w:r>
    </w:p>
    <w:sectPr>
      <w:type w:val="nextPage"/>
      <w:pgSz w:w="11906" w:h="16838"/>
      <w:pgMar w:left="340" w:right="352" w:gutter="0" w:header="0" w:top="238" w:footer="0" w:bottom="24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Reading">
    <w:name w:val="reading"/>
    <w:basedOn w:val="Normal"/>
    <w:qFormat/>
    <w:pPr/>
    <w:rPr/>
  </w:style>
  <w:style w:type="paragraph" w:styleId="Readingnewpara">
    <w:name w:val="readingnewpara"/>
    <w:basedOn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1:00Z</dcterms:created>
  <dc:creator>Bruker</dc:creator>
  <dc:description/>
  <cp:keywords/>
  <dc:language>en-US</dc:language>
  <cp:lastModifiedBy>Your User Name</cp:lastModifiedBy>
  <cp:lastPrinted>2010-03-26T09:07:00Z</cp:lastPrinted>
  <dcterms:modified xsi:type="dcterms:W3CDTF">2010-03-26T08:21:00Z</dcterms:modified>
  <cp:revision>3</cp:revision>
  <dc:subject/>
  <dc:title>Preludium</dc:title>
</cp:coreProperties>
</file>